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711835</wp:posOffset>
                </wp:positionV>
                <wp:extent cx="5619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395"/>
                              <w:gridCol w:w="7455"/>
                            </w:tblGrid>
                            <w:tr>
                              <w:trPr>
                                <w:tblHeader w:val="true"/>
                                <w:trHeight w:val="2658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s://resh.edu.ru/subject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Российская электрон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n-shkol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Журнал «Начальная школа».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school-collection.edu.ru/-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Единая коллекция Цифровых образовательн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uchportal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Все для учителя начальных классов на «Учительском портале»: уроки, презентации, контроль, тесты, планирование,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school-collection.edu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Единая коллекция цифровых образовательных ресурсов. Отличная подборка  для 1-11 классов. Особенно много интересного для себя найдут сторонники образовательной программы школа 2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nachalka.info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Начальная школа. Очень красочные ЦОР по различным предметам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openclass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Открытый класс. Все ресурсы размещены по предметным област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classmag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Классный журнал. Сайт для обучающихся при подготовки написания докладов и сообщений по окружаю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mat-reshka.com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Мат-Решка 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учащимся, так и детям с особыми образовательными потреб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solnet.ee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Солнышко. Для учителей будут интересны материалы по подготовке предметных и тематических праздников, а также по организации внекласс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nsc.1september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Материалы газеты «Начальная школа» издательства «Первое сентябр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viki.rdf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Вики. Детские электронные книги и презентации. Здесь можно найти адреса сайтов с презентациями к уро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nachalka.com/photo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Началка. В 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bomoonlight.ru/azbuka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Азбука в картинках и стихах для учеников 1-го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stranamasterov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 «Страна Мастеров» Тематика сайта: прикладное творчество, мастерство во всех его проявлениях и окружающая среда. Материалы к урокам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it-n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Здесь Вы найдете всевозможные материалы и ресурсы, касающиеся использования ИКТ в учебном процессе. Сообщество учителей начальной школы -  «ИКТ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interneturok.ru/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Видеоуроки по основным предметам шко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eor-np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 ЭОР для обучающихся начального общего образования обеспечивает условия реализации требований ФГОС НОО, направленных на решение коммуникативных и познавательных задач, овладение логическими действиями сравнения, анализа, синтеза, обобщения, классификации, способами изучения природы и об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общеучебных компетен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ww.mobintech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Это простая программа «Таблица умножения для детей» для изучения таблицы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window.edu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Информационная система Единое окно доступа к образователь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www.metodkabinet.eu/           - Интерактивные прописи, дидактические карточки для распечатки.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386BA8"/>
                                        <w:sz w:val="24"/>
                                        <w:szCs w:val="24"/>
                                      </w:rPr>
                                      <w:t>http://1-4-old.prosv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ЭОР Началь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41.9pt;mso-wrap-distance-left:0pt;mso-wrap-distance-right:9pt;mso-wrap-distance-top:0pt;mso-wrap-distance-bottom:0pt;margin-top:56.0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395"/>
                        <w:gridCol w:w="7455"/>
                      </w:tblGrid>
                      <w:tr>
                        <w:trPr>
                          <w:tblHeader w:val="true"/>
                          <w:trHeight w:val="2658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7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s://resh.edu.ru/subject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Российская электронная 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n-shkol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Журнал «Начальная школа».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school-collection.edu.ru/-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диная коллекция Цифровых образовательных Ресур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uchportal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се для учителя начальных классов на «Учительском портале»: уроки, презентации, контроль, тесты, планирование,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school-collection.edu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Единая коллекция цифровых образовательных ресурсов. Отличная подборка  для 1-11 классов. Особенно много интересного для себя найдут сторонники образовательной программы школа 2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nachalka.info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Начальная школа. Очень красочные ЦОР по различным предметам начальной школ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openclass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Открытый класс. Все ресурсы размещены по предметным областя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classmag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Классный журнал. Сайт для обучающихся при подготовки написания докладов и сообщений по окружающему мир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mat-reshka.com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Мат-Решка 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учащимся, так и детям с особыми образовательными потребност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solnet.ee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Солнышко. Для учителей будут интересны материалы по подготовке предметных и тематических праздников, а также по организации внеклассной рабо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nsc.1september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Материалы газеты «Начальная школа» издательства «Первое сентябр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viki.rdf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ики. Детские электронные книги и презентации. Здесь можно найти адреса сайтов с презентациями к урок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nachalka.com/photo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Началка. В 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bomoonlight.ru/azbuka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Азбука в картинках и стихах для учеников 1-го клас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stranamasterov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 «Страна Мастеров» Тематика сайта: прикладное творчество, мастерство во всех его проявлениях и окружающая среда. Материалы к урокам технолог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it-n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Здесь Вы найдете всевозможные материалы и ресурсы, касающиеся использования ИКТ в учебном процессе. Сообщество учителей начальной школы -  «ИКТ в начальной школ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interneturok.ru/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идеоуроки по основным предметам школьной програм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eor-np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 ЭОР для обучающихся начального общего образования обеспечивает условия реализации требований ФГОС НОО, направленных на решение коммуникативных и познавательных задач, овладение логическими действиями сравнения, анализа, синтеза, обобщения, классификации, способами изучения природы и обществ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бщеучебных компетенц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ww.mobintech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Это простая программа «Таблица умножения для детей» для изучения таблицы умнож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window.edu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Информационная система Единое окно доступа к образовательным ресурс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ttp://www.metodkabinet.eu/           - Интерактивные прописи, дидактические карточки для распечатки. Иг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386BA8"/>
                                  <w:sz w:val="24"/>
                                  <w:szCs w:val="24"/>
                                </w:rPr>
                                <w:t>http://1-4-old.prosv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ЭОР Началь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://www.n-shkola.ru/" TargetMode="External"/><Relationship Id="rId4" Type="http://schemas.openxmlformats.org/officeDocument/2006/relationships/hyperlink" Target="http://school-collection.edu.ru/-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nachalka.info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classmag.ru/" TargetMode="External"/><Relationship Id="rId10" Type="http://schemas.openxmlformats.org/officeDocument/2006/relationships/hyperlink" Target="http://www.mat-reshka.com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nsc.1september.ru/" TargetMode="External"/><Relationship Id="rId13" Type="http://schemas.openxmlformats.org/officeDocument/2006/relationships/hyperlink" Target="http://viki.rdf.ru/" TargetMode="External"/><Relationship Id="rId14" Type="http://schemas.openxmlformats.org/officeDocument/2006/relationships/hyperlink" Target="http://www.nachalka.com/photo/" TargetMode="External"/><Relationship Id="rId15" Type="http://schemas.openxmlformats.org/officeDocument/2006/relationships/hyperlink" Target="http://bomoonlight.ru/azbuka/" TargetMode="External"/><Relationship Id="rId16" Type="http://schemas.openxmlformats.org/officeDocument/2006/relationships/hyperlink" Target="http://stranamasterov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interneturok.ru/ru" TargetMode="External"/><Relationship Id="rId19" Type="http://schemas.openxmlformats.org/officeDocument/2006/relationships/hyperlink" Target="http://eor-np.ru/" TargetMode="External"/><Relationship Id="rId20" Type="http://schemas.openxmlformats.org/officeDocument/2006/relationships/hyperlink" Target="http://www.mobintech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1-4-old.prosv.ru/" TargetMode="External"/><Relationship Id="rId23" Type="http://schemas.openxmlformats.org/officeDocument/2006/relationships/hyperlink" Target="https://resh.edu.ru/subject/" TargetMode="External"/><Relationship Id="rId24" Type="http://schemas.openxmlformats.org/officeDocument/2006/relationships/hyperlink" Target="http://www.n-shkola.ru/" TargetMode="External"/><Relationship Id="rId25" Type="http://schemas.openxmlformats.org/officeDocument/2006/relationships/hyperlink" Target="http://school-collection.edu.ru/-" TargetMode="External"/><Relationship Id="rId26" Type="http://schemas.openxmlformats.org/officeDocument/2006/relationships/hyperlink" Target="http://www.uchportal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nachalka.info/" TargetMode="External"/><Relationship Id="rId29" Type="http://schemas.openxmlformats.org/officeDocument/2006/relationships/hyperlink" Target="http://www.openclass.ru/" TargetMode="External"/><Relationship Id="rId30" Type="http://schemas.openxmlformats.org/officeDocument/2006/relationships/hyperlink" Target="http://www.classmag.ru/" TargetMode="External"/><Relationship Id="rId31" Type="http://schemas.openxmlformats.org/officeDocument/2006/relationships/hyperlink" Target="http://www.mat-reshka.com/" TargetMode="External"/><Relationship Id="rId32" Type="http://schemas.openxmlformats.org/officeDocument/2006/relationships/hyperlink" Target="http://www.solnet.ee/" TargetMode="External"/><Relationship Id="rId33" Type="http://schemas.openxmlformats.org/officeDocument/2006/relationships/hyperlink" Target="http://nsc.1september.ru/" TargetMode="External"/><Relationship Id="rId34" Type="http://schemas.openxmlformats.org/officeDocument/2006/relationships/hyperlink" Target="http://viki.rdf.ru/" TargetMode="External"/><Relationship Id="rId35" Type="http://schemas.openxmlformats.org/officeDocument/2006/relationships/hyperlink" Target="http://www.nachalka.com/photo/" TargetMode="External"/><Relationship Id="rId36" Type="http://schemas.openxmlformats.org/officeDocument/2006/relationships/hyperlink" Target="http://bomoonlight.ru/azbuka/" TargetMode="External"/><Relationship Id="rId37" Type="http://schemas.openxmlformats.org/officeDocument/2006/relationships/hyperlink" Target="http://stranamasterov.ru/" TargetMode="External"/><Relationship Id="rId38" Type="http://schemas.openxmlformats.org/officeDocument/2006/relationships/hyperlink" Target="http://www.it-n.ru/" TargetMode="External"/><Relationship Id="rId39" Type="http://schemas.openxmlformats.org/officeDocument/2006/relationships/hyperlink" Target="http://interneturok.ru/ru" TargetMode="External"/><Relationship Id="rId40" Type="http://schemas.openxmlformats.org/officeDocument/2006/relationships/hyperlink" Target="http://eor-np.ru/" TargetMode="External"/><Relationship Id="rId41" Type="http://schemas.openxmlformats.org/officeDocument/2006/relationships/hyperlink" Target="http://www.mobintech.ru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://1-4-old.prosv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2:00Z</dcterms:created>
  <dc:creator>МБОУ Гимназия №3</dc:creator>
  <dc:description/>
  <dc:language>en-US</dc:language>
  <cp:lastModifiedBy>Admin</cp:lastModifiedBy>
  <dcterms:modified xsi:type="dcterms:W3CDTF">2022-02-04T10:42:00Z</dcterms:modified>
  <cp:revision>2</cp:revision>
  <dc:subject/>
  <dc:title/>
</cp:coreProperties>
</file>